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заменационные вопросы по курсу пропедевтики детских болезн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диатрия как наука о здоровом ребенке. Основные этапы развития и становления педиатрии в нашей стране. Роль С.Ф. Хотовитцкого, Н.А. Тольского, Н.Ф. Филатова, Н.П. Гундобина, К.А. Раухфуса в развитии отечественной педиатрии. Казанская школа педиатрии: Толмачев Н.Н., Меньшиков В.К., Лепский Е.М., Святкина К.А., Хамидуллина А.Х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иатрия как наука о здоровом ребенке. Основные достижения отечественной педиатрии. Роль Киселя А.А., Тура А.Ф., Маслова М.С., Колтыпина А.А., Сперанского Г.Н., Молчанова В.И., Домбровской Ю.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сбора анамнеза у детей. Схема расспроса матери при сборе анамнеза жизни и развития ребенка. Значение анамнеза для диагноза. Понятие об эпидемиологическом, аллергологическом и инфузионном анамнезе. Социальный анамнез. Критерии оценки тяжести состояния больного при остром и хроническом заболева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ы детского возраста, их характеристика. Роль наследственно-генетических факторов, условий внешней среды, вскармливания, воспитания, профилактики заболеваний для правильного развития детского организм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Характеристика внутриутробного периода детства. «Критические периоды». Факторы, влияющие на развитие плода и ребенка. Понятие эмбрио- и фетопатии. Антенатальная охрана пл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периода новорожденности. Понятие о зрелости новорожденного. Морфофункциональные признаки, оценка состояния новорожденного по шкале Апгар. Понятие о задержке внутриутробного развития (ЗВУР), внутриутробной гипотроф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периода новорожденности. Физиологические транзиторные состояния новорожденных, как проявление синдрома адаптации к внеутробной жизн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ы детства. Характеристика периода грудного возраста: физическое, психомоторное развитие, особенности вскармливания, воспитание, иммунитет, особенности заболева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ериоды детства. Характеристика преддошкольного и дошкольного периодов: физическое и нервно-психическое развитие, воспитание, формирование навыков самообслуживания, занятия с детьми, питание, иммунитет, особенности заболева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Характеристика младшего и старшего школьного периодов детства. Физическое, нервно-психическое и половое развитие. Взаимосвязь морфологии и функции. Особенности заболеваний этого пери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ое развитие детей. Законы нарастания роста и массы. Роль и значение генетических факторов, нервной системы и эндокринных желез в регуляции процессов роста. Соотношение социальных и биологических факторов в генезе нарушения нормального физического развития детского организм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ое развитие детей, методы оценки. Законы нарастания роста и массы. Семиотика наиболее частых отклонений от нормального физического развития. Понятие о гипотрофии, паратрофии, гипостатуре, гипо- и гиперсомии и т.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Анатомические, морфологические и функциональные особенности нервной системы детей, рост и дифференцировка структурных единиц с момента рождения. Особенности процессов возбуждения и торможения. Значение анатомических соотношений позвоночника и спинного мозга у детей для выбора уровня спинномозговой пункци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атели и критерии оценки нервно-психического развития детей различного возраста. Роль окружающей среды, ухода, воспитания в формировании психики ребенка. Понятие об олигофрении. 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нические проявления поражения ЦНС после рождения и их влияние на дальнейшее развитие ребенка. Физиологические рефлексы новорожденног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координации движений и условно-рефлекторной деятельности ребенка после рождения. Значение анализаторов в формировании движения. Порядок развития статики и моторики у детей первого года жизн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иотика поражения нервной системы: типы нарушения сознания, менингеальный и судорожный синдромы, синдром мышечной гипотонии и др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онятие об энцефалопатии. Возрастные особенности состава ликвора у детей. Семиотика изменения лик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рфологические и функциональные особенности кожи у детей. Особенности развития и функционирования придатков кожи.</w:t>
      </w:r>
    </w:p>
    <w:p>
      <w:pPr>
        <w:pStyle w:val="Style1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Морфологические элементы поражения кожи (первичные и вторичные). Характеристика элементов сыпи. Семиотика сыпей у детей. Изменения кожи при и дефектах ухода (потница, опрелости, гнойничковые поражения кожи)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Морфологические и функциональные особенности подкожной клетчатки у детей различного возраста. Распределение подкожно-жирового слоя, тургор мягких тканей. Оценка питания. Понятие о нормотрофии, гипо- и паратрофии. Индекс Тур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иотика поражения подкожно-жировой клетчатки у детей. Отечность общая и ограниченная. Понятие о склереме и склередеме. Оценка питания. Индекс Тура, Чулицкой, Эрисм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натомо-физиологические особенности костной системы у детей и подростков. Рост и формирование скелета. Особенности фосфорно-кальциевого обмена у детей, его регуляция. Регуляция отложений минеральных солей в костях: значение витаминов, правильного питания, эндокринных желез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томо-физиологические особенности костной системы у детей и подростков. Рост и формирование скелета. Зубы, сроки прорезывания молочных и постоянных зубов, зубная формула. Особенности надкостницы и кровоснабжения костей. Определение «костного возраста». Сроки закрытия швов и родничк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емиотика поражения костной ткани: остеопороз, остеомаляция, остеоидная гиперплазия, деформации и др. Семиотика поражения костно-суставной системы: плоскостопие, сколиоз, артрит и др. Особенности переломов у дет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томо-физиологические особенности мышечной системы у детей. Особенности строения и развития мышц, значение физического воспитания и допустимые физические нагрузки для детей различного возраст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емиотика поражения мышечной системы. Понятие о мышечной гипотонии, гипертонии, гипертрофии и атроф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Анатомо-физиологические особенности органов дыхания у детей. Механизм первого вдоха. Дыхательно-пульсовой коэффициент. Органогенез бронхов и легких и дифференцировка ацинуса. Сегментарное строение легких и его влияние на локализацию легочного воспалительного процесса у детей. Понятие о мукоцилиарном клиренсе. Механизм пуэрильного дых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растные особенности внешнего дыхания у детей: частота и глубина дыхания, минутная легочная вентиляция, жизненная емкость легких, дыхательно-пульсовой коэффициент. Инструментальные, функциональные, лабораторные методы исследования органов дыха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дыхания у детей различных возрастов. Семиотика кашля, одышки, изменения перкуторного звука и дыхательных шумов. Синдром дыхательной недостаточ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иотика поражения носоглотки, гортани, трахеи. Синдром круп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емиотика поражения органов дыхания: бронхов, легких, плевры. Бронхо-обструктивный синдром. Синдром дыхательной недостаточ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Анатомо-физиологические особенности сердца и сосудов у детей и подростков. Увеличение сердца в процессе роста ребенка, соотношение размеров полостей сердца и просвета сосудов, их значение для гемодинамических показателей. Возрастные изменения просвета артериального и венозного отделов сосудов сердца. Особенности строения сосудистой сте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енности внутриутробного кровообращения и изменение его после рождения. Механизмы и сроки закрытия фетальных коммуникаций, установления малого круга кровообраще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функции сердца. Особенности проводящей системы сердца у детей, регуляция сердечного ритм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Механизм формирования тонов сердца. Особенности звучности тонов сердца в возрастном аспекте. Понятие о сердечных шумах. Отличия функциональных шумов от органических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иотика нарушения ритма сердца (тахи-, брадикардия, дыхательная аритмия, экстрасистолия). Семиотика патологии пульс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иотика врожденных пороков сердца: со сбросом крови слева направо; со сбросом крови справа налево, синдром шлюз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ндромы поражения сердца: мио-, эндо-, перикарда. Семиотика приобретенных пороков сердц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индром сердечной недостаточности, клинические проявления лево- и правожелудочковой недостаточности, стадии недостаточности кровообращения. Синдром сосудистой недостаточ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показателей сердечно-сосудистой системы у детей в возрастном аспекте: пульса, дыхательно-пульсового коэффициента, артериального давления, верхушечного толч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ные особенности основных показателей ЭКГ у детей: величина зубцов и интервалов, положение электрической оси и т.д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емиотика поражения сердца по данным ЭКГ: синусовая и пароксизмальная тахикардия, брадикардия, аритмии, экстрасистолии, синдром Вольф-Паркинсона-Уайта, блока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полости рта у детей. Специфические анатомические образования у новорожденных. Сосательный и глотательный рефлексы и акт сос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Анатомо-физиологические особенности желудка и пищевода у детей и подростков. Их размеры и расположение у детей первого года жизни. Развитие отделов желудка: кардии, тела, пилоруса. Особенности секрето-, ферменто- и кислотообразующей функции желудка у де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атомо-физиологические особенности тонкого и толстого кишечника у детей: длина, развитие слизистой оболочки и подслизистого слоя, скорость освобождения пищеварительного тракта при различных видах вскармливания у детей первого года жизни. Понятие о незавершенном повороте. Особенности расположения аппендикса у детей раннего возраста для клинической диагностики острого аппендицит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Микрофлора кишечника у здоровых детей различного возраста и ее физиологическая роль. Становление микрофлоры кишечника после рождения ребенка. Особенности микрофлоры кишечника в зависимости от характера вскармливания детей. Понятие о биоценозе и дисбиоз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атомо-физиологические особенности гепатобилиарной системы и поджелудочной железы у детей. Возрастные особенности внешнесекреторной функции печени и поджелудочной железы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Лабораторно-инструментальные методы исследования желудочно-кишечного тракта. Значение дуоденального и желудочного зондирования, рН-метрии, лучевых, эндоскопических и копрологических методов диагностики. Биохимический анализ крови (лабораторные тесты синдромов холестаза, цитолиза, воспалительного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оражение полости рта, зева (стоматиты, гингивиты, ангины) и пищевода у детей. Синдром срыгиваний и рвот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иотика поражения желудка и кишечника. Семиотика болей в животе у детей. Синдром увеличения живота и его причин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иотика поражения кишечника. Синдром острого живота. Понятие об инвагинации. Семиотика изменения стула. Копрограмм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о дискинезиях желчевыводящих путей. Семиотика желтух в детском возраст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Особенности кроветворения и состава крови во внутри- и внеутробном периоде. Изменение морфологического состава крови и типов гемоглобина после рожд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Возрастные особенности состава периферической крови и гемостаза у де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дромы поражения органов кроветворения: анемический и геморрагический синдром. Семиотика изменений периферической кров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атомо-физиологические особенности органов лимфоидной системы у детей: тимус, лимфатические узлы, селезенка и их развитие после рожде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иотика увеличения периферических лимфатических узлов, понятие о микрополиадении, полиадении. Синдромы увеличения внутригрудных лимфатических узлов. Причины спленомегал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томо-физиологические особенности органов мочеобразования и мочевыделения у детей различного возраста. Основные функции почек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ническая и лабораторная оценка функционального состояния почек. Рентгенологические и инструментальные методы исследования почек и мочевыводящей систем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Основные синдромы поражения органов мочеобразования и мочевыделения у детей. Семиотика изменений мочевого осад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об острой и хронической почечной недостаточности у дет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Анатомо-физиологические особенности надпочечников у детей. Их гормоны. Понятие о надпочечниковой недостаточности. Синдром Уотерхаузена-Фридрексена, бронзовая болезн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Анатомо-физиологические особенности щитовидной железы у детей. Гормоны щитовидной железы и их роль в нервно-психическом развитии ребенка. Семиотика гипо- и гиперфункции щитовидной железы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ние детей – компонент профилактической педиатрии. Понятие о физиологическом питании, «пищевое программирование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Физиологическая адекватность питания детей грудного возраста. Многокомпонентная сбалансированность питания, нутриентное предобеспечение (питание беременной женщины). Потребность детей первого года жизни в белках, жирах, углеводах, калориях в зависимости от вида вскармлива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ктация. Фаза развития молочной железы. Регуляция лактогенеза и галактопоэза. Состав молозива, переходного и зрелого женского молока. Значение молозива в питании детей первых дней жизн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имущества грудного вскармливания. Принцип системной поддержки грудного вскармли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ние и режим кормящей женщины. Техника грудного кормления. Противопоказания и затруднения для кормления грудью со стороны матери и со стороны ребенка. Вскармливание новорожденног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имущества естественного вскармливания. Качественные и количественные различия между женским и коровьим молоком: белки, жиры, углеводы, минеральные соли, витамины и их усво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погалактия: причины, формы, степени, способы определения достаточности молока у матери и методы борьбы с гипогалактие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мешанное вскармливание: понятие, показание к назначению. Техника и правила докорм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корм и необходимость его введения для правильного развития детей. Сроки, правила и техника введения прикорма. Виды продуктов и блюд прикорм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усственное вскармливание. Определение. Причины перевода на искусственное вскармливание. Недостатки искусственного вскармливания. Принципы адаптации заменителей женского моло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заменителей грудного молока, используемых для вскармливания детей первого года жизн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ние здоровых детей от 1 года до 3 лет. Распределение суточного калоража пищи. Потребность детей в основных пищевых ингредиентах: белках, жирах, углеводах, минеральных солях, витаминах, калориях. Основной набор продуктов, используемых в питании детей старше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итание здоровых детей от 3 до 7 лет. Распределение суточного калоража пищи. Потребность детей в основных пищевых ингредиентах: белках, жирах, углеводах, минеральных солях, витаминах, калориях. Основной набор продуктов, используемых в питании детей от 3 до 7 ле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тание здоровых детей школьного возраста. Распределение суточного калоража пищи. Потребность детей в основных пищевых ингредиентах: белках, жирах, углеводах, минеральных солях, витаминах, калория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енности водно-солевого обмена у детей. Возрастные особенности содержания воды в организме. Роль и значение вне- и внутриклеточной жидкости. Синдромы эксикоза, «водной интоксикации»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водно-солевого обмена у детей. Содержание воды и распределение вне- и внутриклеточной жидкости в возрастном аспекте.  Проба Мак-Клюра-Олдрича: синдром эксикоза, «водной интоксикации», гипо- и гипернатриемии, гипо- и гиперкалием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белкового обмена у детей и семиотика основных его нарушений. Потребность ребенка в белках. Баланс азота. Особенности выделения конечных продуктов обмена белка. Содержание белка и его фракций в сыворотке крови у детей различного возраста и семиотика отклонений спектра белк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собенности белкового обмена у детей и семиотика основных его нарушений. Синдромы, возникающие при дефиците и избытке белка в питании ребенка. Синдромы, связанные с нарушением переваривания белков и всасывания аминокислот. 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Особенности углеводного обмена у детей и семиотика его нарушений. Гидролиз и резорбция углеводов, синдром дисахаридазной недостаточности. Возрастные особенности содержания сахара в крови. Потребность детей в углеводах. Причины и клинические проявления гипо- и гипергликемических состоя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Особенности жирового обмена у детей. Роль и значение поджелудочной железы и печени в процессе переваривания и резорбции жира. Потребность детей в различных жирах. Понятие о кетогенности пищи, первичном и вторичном кетозе у детей («ацетонемическая рвота», сахарный диабет). Содержание холестерина и липидов в крови у де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ислотно-основное состояние крови у детей. Понятие об ацидозе и алкалозе метаболического и дыхательного происхождения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ние витаминов для правильного развития ребенка. Физиологическая потребность детей в основных водорастворимых витаминах – В1, В2, В6, В12, С, РР и др. Семиотика гипо- и гипервитаминоз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начение витаминов для правильного развития ребенка. Физиологическая потребность детей в основных жирорастворимых витаминах – А,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, Е, К. Семиотика гипо- и гипервитаминоз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6:00Z</dcterms:created>
  <dc:creator>Валентина</dc:creator>
  <dc:description/>
  <dc:language>en-US</dc:language>
  <cp:lastModifiedBy>User</cp:lastModifiedBy>
  <cp:lastPrinted>2010-04-30T13:40:00Z</cp:lastPrinted>
  <dcterms:modified xsi:type="dcterms:W3CDTF">2019-11-22T09:16:00Z</dcterms:modified>
  <cp:revision>2</cp:revision>
  <dc:subject/>
  <dc:title>Экзаменационные вопросы по курсу пропедевтики детских болезней</dc:title>
</cp:coreProperties>
</file>